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CORSO DI FOTOGRAFIA SCATTO 17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Riconoscimento FIAF V24/2024</w:t>
      </w:r>
    </w:p>
    <w:p>
      <w:pPr>
        <w:pStyle w:val="Nessunaspaziatura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EDA DI ISCRIZIONE</w:t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………………………… Cognome ……………………………………………………………………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………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..………………….…… Indirizzo …..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rov. ……………………………………… Cap ……..…………. Professione ……..………………………………..…….………………......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Tel ……………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/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crizione corso fotografico € 180,00 - per studenti o convenzionati €150,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Tessera associativa ICDV e UISP 2025 inclusa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anca Monte Dei Paschi Di Siena IBAN IT-84-Z-01030-81850-00000137314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Causale: erogazione libe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tazioni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 autorizza il trattamento e la comunicazione dei dati personali ai sensi del D.Lgs.196/200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/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I Colori Della Vita - Via Milo 26 91100 Trapani - Web: www.icoloridellavitatp.i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 icoloridellavitatp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0:00Z</dcterms:created>
  <dc:creator>Arturo</dc:creator>
  <dc:description/>
  <cp:keywords/>
  <dc:language>en-US</dc:language>
  <cp:lastModifiedBy>Arturo</cp:lastModifiedBy>
  <cp:lastPrinted>2019-09-14T10:58:00Z</cp:lastPrinted>
  <dcterms:modified xsi:type="dcterms:W3CDTF">2024-12-23T12:41:00Z</dcterms:modified>
  <cp:revision>9</cp:revision>
  <dc:subject/>
  <dc:title/>
</cp:coreProperties>
</file>