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  <w:drawing>
          <wp:inline distT="0" distB="0" distL="0" distR="0">
            <wp:extent cx="28263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Scheda di autorizzazione all’uso delle immagini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Foto Raduno Trapani 24-11-2024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</w:t>
        <w:tab/>
        <w:tab/>
        <w:t xml:space="preserve">_____________________________________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gnome</w:t>
        <w:tab/>
        <w:t>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F.:</w:t>
        <w:tab/>
        <w:tab/>
        <w:t>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134" w:right="827" w:hanging="0"/>
        <w:jc w:val="both"/>
        <w:rPr/>
      </w:pPr>
      <w:r>
        <w:rPr>
          <w:sz w:val="28"/>
          <w:szCs w:val="28"/>
        </w:rPr>
        <w:t xml:space="preserve">L’adesione ad eventi organizzate dall’Associazione I Colori Della Vita può determinare la partecipazione a mostre collettive e altro tipo di manifestazioni dove si pubblicano le proprie fotografie in cartaceo in video e in tutte le forme visibili possibili. </w:t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base a quanto stabilito dalla legge 196/03 sulla privacy, ogni Socio autorizza la pubblicazione al trattamento, con mezzi informatici o meno, dei dati personali e di ciascuna immagine sottoposta alla conoscenza del Responsabile delle arti visive dell’Associazione, del Curatore di ogni mostra collettiva, del Responsabile di ogni istallazione fotografica alle quali voglia partecipare. </w:t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autore è legalmente responsabile delle opere presentate, partecipando ad eventi pubblici organizzate dalla suddetta associazione dichiara di essere titolare dei diritti d'autore sulle stesse e solleva la stessa associazione da qualsiasi tipo di responsabilità di tipo legale. </w:t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34" w:right="827" w:hanging="0"/>
        <w:jc w:val="both"/>
        <w:rPr/>
      </w:pPr>
      <w:r>
        <w:rPr>
          <w:sz w:val="28"/>
          <w:szCs w:val="28"/>
        </w:rPr>
        <w:t xml:space="preserve">Il partecipante autorizza l’Associazione I colori della vita, all’utilizzo da parte dell'organizzazione o di terze parti, da questa incaricati, per lo svolgimento degli adempimenti, alla divulgazione delle immagini. </w:t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ile del trattamento dei dati personali </w:t>
      </w:r>
    </w:p>
    <w:p>
      <w:pPr>
        <w:pStyle w:val="Default"/>
        <w:ind w:left="1134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greteria dell'associazione I Colori Della Vit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48" w:firstLine="708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Firma</w:t>
      </w:r>
      <w:r>
        <w:rPr>
          <w:bCs/>
          <w:sz w:val="28"/>
          <w:szCs w:val="28"/>
        </w:rPr>
        <w:t xml:space="preserve"> _______________________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Data</w:t>
      </w:r>
      <w:r>
        <w:rPr>
          <w:bCs/>
          <w:sz w:val="28"/>
          <w:szCs w:val="28"/>
        </w:rPr>
        <w:t>________________</w:t>
      </w:r>
    </w:p>
    <w:p>
      <w:pPr>
        <w:pStyle w:val="Nessunaspaziatura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sz w:val="23"/>
          <w:szCs w:val="23"/>
        </w:rPr>
        <w:t xml:space="preserve">Via Milo n.26 91100 Trapani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icoloridellavitatp.it</w:t>
        </w:r>
      </w:hyperlink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3"/>
          <w:szCs w:val="23"/>
        </w:rPr>
        <w:t>e-mail: fotoradunoicdv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 1"/>
    <w:basedOn w:val="Normal"/>
    <w:qFormat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40" w:leader="none"/>
        <w:tab w:val="left" w:pos="590" w:leader="none"/>
        <w:tab w:val="left" w:pos="29232" w:leader="none"/>
        <w:tab w:val="left" w:pos="29816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Gill Sans MT" w:hAnsi="Gill Sans MT" w:eastAsia="Times New Roman" w:cs="Gill Sans MT"/>
      <w:color w:val="000000"/>
      <w:kern w:val="2"/>
      <w:sz w:val="14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loridellavitat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Daniele</dc:creator>
  <dc:description/>
  <dc:language>en-US</dc:language>
  <cp:lastModifiedBy>ARTURO</cp:lastModifiedBy>
  <dcterms:modified xsi:type="dcterms:W3CDTF">2024-10-31T09:17:00Z</dcterms:modified>
  <cp:revision>7</cp:revision>
  <dc:subject/>
  <dc:title/>
</cp:coreProperties>
</file>